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/>
      </w:pPr>
      <w:r>
        <w:rPr/>
        <w:t>Lesson 1: Scribbler Lights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1 - Turn on the Lights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Clear area to work with the Robot still connected to your compu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Review the LED Tile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Turn on One L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Locate the LED T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Insert the LED Tile in-between start and end ti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Review the panel and instructions on how to turn the lights on and 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Set the center light 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B:  Turn on All Ligh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Modify settings to turn all lights 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7"/>
        </w:numPr>
        <w:rPr/>
      </w:pPr>
      <w:r>
        <w:rPr/>
        <w:t>What happened when you ran the program?</w:t>
      </w:r>
    </w:p>
    <w:p>
      <w:pPr>
        <w:pStyle w:val="Normal"/>
        <w:numPr>
          <w:ilvl w:val="0"/>
          <w:numId w:val="7"/>
        </w:numPr>
        <w:rPr/>
      </w:pPr>
      <w:r>
        <w:rPr/>
        <w:t>Were you able to successfully complete the activity?     If not, why - what happen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d the robot operate as you anticipated?   If not, what happen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re you able to modify the lights to turn all lights on?  If not, why no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tional - Insert a picture of the completed activity – Robot and Program Maker Screen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6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8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1:00Z</dcterms:created>
  <dc:creator>36397OEM002952360637</dc:creator>
  <dc:description/>
  <cp:keywords/>
  <dc:language>en-US</dc:language>
  <cp:lastModifiedBy>36397OEM002952360637</cp:lastModifiedBy>
  <dcterms:modified xsi:type="dcterms:W3CDTF">2012-08-10T03:32:00Z</dcterms:modified>
  <cp:revision>3</cp:revision>
  <dc:subject/>
  <dc:title/>
</cp:coreProperties>
</file>